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689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 июл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товарищества собственников жилья «Калинина 44», Корягина Е.Р., * года рождения, уроженца *, зарегистрированного и проживающего по адресу: *, исполняющего обязанности по адресу: *, паспорт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2024 года по адресу: *, должностное лицо – председатель товарищества собственников жилья «Калинина 44» (далее – ТСЖ «Калинина 44») Корягин Е.Р., в нарушение </w:t>
        <w:br/>
        <w:t xml:space="preserve">подп. 4 п. 1 ст. 23, п. 7 ст. 431 Налогового кодекса Российской Федерации </w:t>
        <w:br/>
        <w:t>не представил к 25 апреля 2024 года расчет по страховым взносам за 03 месяца 2024 года, в МИФНС России № 2 по ХМАО – 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орягин Е.Р. не явился, о месте и времени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Корягина Е.Р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чет </w:t>
      </w:r>
      <w:r>
        <w:rPr>
          <w:rFonts w:eastAsia="Times New Roman" w:cs="Times New Roman" w:ascii="Times New Roman" w:hAnsi="Times New Roman"/>
          <w:sz w:val="28"/>
          <w:szCs w:val="28"/>
        </w:rPr>
        <w:t>по страховым взносам за 03 месяца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председателя ТСЖ «Калинина 44» Корягина Е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отоколом об административном правонарушении № 1503Ю от 20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отокол составлен в отсутствие Корягина Е.Р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ТСЖ «Калинина 44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18 июня 2024 года, согласно которой лицом, имеющим право действовать без доверенности от имени ТСЖ Калинина 44 является председатель </w:t>
        <w:br/>
        <w:t>Корягин Е.Р., налоговым органом, осуществляющим учет, является Межрайонная инспекция ФНС России № 2 по ХМАО – Ю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ТСЖ «Калинина 44» Корягина Е.Р. установленной, и квалифицирует его действия по ст. 15.5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рягина Е.Р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орягину Е.Р.  наказания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товарищества собственников жилья «Калинина 44» Корягина Е.Р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445-3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